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 i nazwisko konsumenta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 konsumen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/>
        <w:t>BLOCH GROUP SPÓŁKA JAWNA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Rynek Łazarski 2, 60 – 731 Pozna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stawy z dnia 30 maja 2014 r. o prawach konsumenta (art. 27) odstępuję od umowy zawartej w dniu …………………….na odległość bez podania przyczy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wrócę stosownie do postanowień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szę o zwrot ceny towaru w wysokości…………….., w sposób, w jaki dokonano płatności za towar.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16:00Z</dcterms:created>
  <dc:creator>Agnieszka Jaczyńska</dc:creator>
  <dc:description/>
  <cp:keywords/>
  <dc:language>en-US</dc:language>
  <cp:lastModifiedBy>Anna Bloch</cp:lastModifiedBy>
  <cp:lastPrinted>2023-03-14T10:51:00Z</cp:lastPrinted>
  <dcterms:modified xsi:type="dcterms:W3CDTF">2023-06-21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